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TAG: Board Resolution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9 Jun 2016, Tran Anh Digital World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amendments in Article 4 (Charter capital, shares, founding shareholders) of Charter of Tran Anh Digital World Joint Stock Company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Charter capital of the Company as at the time of approving this Charter was VND 249,149,910,000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otal charter capital of the Company is divided into 24,914,991 shares with par value of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the revised plan for opening new Branches, business locations in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This resolution took effect as from the signing date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7-01T06:24:00Z</dcterms:modified>
  <cp:revision>147</cp:revision>
  <dc:subject/>
  <dc:title>LO5: General Mandate 2016</dc:title>
</cp:coreProperties>
</file>